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1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a recibir en carácter de donación realizada por el Diputado nacional Pablo Ansaloni, la suma de Pesos Cien Mil ($ 100.000,-) afectándolo a evitar la propagación del Coronavirus (COVID19), en el marco de la Resolución Nº 611/2020, para que se cumpla con la finalidad de la misma en esta localidad como así también en la Región Sanitaria IV.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ÍAS DEL MES DE ABRIL DE DOS MIL VEINTE, EN SESION EXTRAORDINARIA.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0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57:00Z</dcterms:created>
  <dc:creator>intel</dc:creator>
  <dc:description/>
  <dc:language>en-US</dc:language>
  <cp:lastModifiedBy>HCDaudio</cp:lastModifiedBy>
  <cp:lastPrinted>2020-04-23T16:05:00Z</cp:lastPrinted>
  <dcterms:modified xsi:type="dcterms:W3CDTF">2020-04-23T19:05:00Z</dcterms:modified>
  <cp:revision>3</cp:revision>
  <dc:subject/>
  <dc:title>HONORABLE CONCEJO DELIBERANTE</dc:title>
</cp:coreProperties>
</file>